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SARAYDÜZÜ KAYMAKAMLIĞI</w:t>
            </w:r>
          </w:p>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1 adet vesikalık renkli for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5 dakika</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2 adet renki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a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Saraydüzü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Hüseyin ELİK</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Kurum Müdürü V.</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Okullar cad. no:1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Saraydüzü/Sinop</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 xml:space="preserve">Tel                       : 0368 485 81 37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 xml:space="preserve">Mail                    : 307066@meb.k12.tr </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kinci Müracaat Yeri:</w:t>
            </w:r>
            <w:r>
              <w:rPr>
                <w:rFonts w:eastAsia="Times New Roman" w:cs="Times New Roman" w:ascii="Times New Roman" w:hAnsi="Times New Roman"/>
                <w:color w:val="000000"/>
                <w:sz w:val="20"/>
                <w:szCs w:val="20"/>
                <w:lang w:eastAsia="tr-TR"/>
              </w:rPr>
              <w:t xml:space="preserve"> Saraydüzü İ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Temer ÇALİK</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İlçe Milli Eğitim Müdürü</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Saraydüzü/SİNOP</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 xml:space="preserve"> 0 368 485 81 13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Mail                          :</w:t>
            </w:r>
            <w:r>
              <w:rPr>
                <w:rFonts w:eastAsia="Times New Roman" w:cs="Times New Roman" w:ascii="Times New Roman" w:hAnsi="Times New Roman"/>
                <w:color w:val="000000"/>
                <w:sz w:val="20"/>
                <w:szCs w:val="20"/>
                <w:lang w:eastAsia="tr-TR"/>
              </w:rPr>
              <w:t xml:space="preserve"> sarayduzu57@meb.gov.tr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8:00Z</dcterms:created>
  <dc:creator>UNiQ</dc:creator>
  <dc:description/>
  <cp:keywords/>
  <dc:language>en-US</dc:language>
  <cp:lastModifiedBy>Asus</cp:lastModifiedBy>
  <cp:lastPrinted>2012-12-14T10:24:00Z</cp:lastPrinted>
  <dcterms:modified xsi:type="dcterms:W3CDTF">2025-02-17T07:48:00Z</dcterms:modified>
  <cp:revision>2</cp:revision>
  <dc:subject/>
  <dc:title>ORHANGAZİ HALK EĞİTİM MERKEZİ HİZMET STANDARTLARI</dc:title>
</cp:coreProperties>
</file>